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 xml:space="preserve">PRAŠYMAS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7825</wp:posOffset>
                </wp:positionV>
                <wp:extent cx="646493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813810" cy="68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1" r="-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381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Cs w:val="20"/>
                                        <w:lang w:val="sv-SE"/>
                                      </w:rPr>
                                      <w:t>www.batuskveras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FreeSerif;MS Mincho" w:cs="Calibri"/>
                                      <w:color w:val="000000"/>
                                      <w:sz w:val="22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  <w:t>UAB ”Mido idėjos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FreeSerif;MS Mincho"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lt-LT" w:eastAsia="lt-LT"/>
                                    </w:rPr>
                                    <w:t>Įmonės kodas: 303232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  <w:t>El. p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lt-LT"/>
                                    </w:rPr>
                                    <w:t>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  <w:t>tas: info@batuskveras.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val="sv-SE"/>
                                    </w:rPr>
                                    <w:t>Tel: +370 65588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80.4pt;mso-wrap-distance-left:0pt;mso-wrap-distance-right:9.05pt;mso-wrap-distance-top:0pt;mso-wrap-distance-bottom:0pt;margin-top:2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960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13810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Cs w:val="20"/>
                                  <w:lang w:val="sv-SE"/>
                                </w:rPr>
                                <w:t>www.batuskveras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FreeSerif;MS Mincho" w:cs="Calibri"/>
                                <w:color w:val="000000"/>
                                <w:sz w:val="22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  <w:t>UAB ”Mido idėjos”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FreeSerif;MS Mincho" w:cs="Calibri" w:ascii="Calibri" w:hAnsi="Calibri"/>
                                <w:color w:val="000000"/>
                                <w:sz w:val="22"/>
                                <w:szCs w:val="20"/>
                                <w:lang w:val="lt-LT" w:eastAsia="lt-LT"/>
                              </w:rPr>
                              <w:t>Įmonės kodas: 3032328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  <w:t>El. p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  <w:lang w:val="lt-LT"/>
                              </w:rPr>
                              <w:t>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  <w:t>tas: info@batuskveras.l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  <w:lang w:val="sv-SE"/>
                              </w:rPr>
                              <w:t>Tel: +370 65588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pakeisti prekę ar grąžinti už ją sumokėtus pinigu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m.                 m</w:t>
      </w:r>
      <w:r>
        <w:rPr>
          <w:rFonts w:cs="Arial" w:ascii="Arial" w:hAnsi="Arial"/>
          <w:sz w:val="22"/>
          <w:szCs w:val="22"/>
          <w:lang w:val="lt-LT"/>
        </w:rPr>
        <w:t xml:space="preserve">ėn.        </w:t>
      </w:r>
      <w:r>
        <w:rPr>
          <w:rFonts w:cs="Arial" w:ascii="Arial" w:hAnsi="Arial"/>
          <w:sz w:val="22"/>
          <w:szCs w:val="22"/>
        </w:rPr>
        <w:t>d.</w:t>
        <w:b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6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kėjo vardas ir pavardė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s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as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. Paštas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Užsakymo kodas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asideda raide 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kę gavau (data)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oriu prekę grąžinti / keisti (įrašykite)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18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rąžinama ar keičiama prekė (prekės kodas, kiekis, dydis, spalva)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0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iežastis, kodėl prekė keičiama ar grąžinama (prašome nurodyti, ar batai buvo maži, ar dideli)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before="12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ildoma, jei prekė keičiama:</w:t>
        <w:b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64"/>
      </w:tblGrid>
      <w:tr>
        <w:trPr>
          <w:trHeight w:val="102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kės, į kurią pageidaujama keisti (prekės kodas, dydis, spalva):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Keičiant batus į kitą dydį ar modelį, informuokite mus apie tai telefonu. Tuomet galėsime rezervuoti Jūsų naujai pasirinktą batų porą. Tel. Nr. +370655884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before="12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ildoma, jei prekė grąžinama:</w:t>
      </w:r>
      <w:r>
        <w:rPr>
          <w:rFonts w:cs="Arial" w:ascii="Arial" w:hAnsi="Arial"/>
          <w:sz w:val="22"/>
          <w:szCs w:val="22"/>
          <w:lang w:val="pt-BR"/>
        </w:rPr>
        <w:b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64"/>
      </w:tblGrid>
      <w:tr>
        <w:trPr>
          <w:trHeight w:val="83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anko sąskaitos, į kurią pageidajama gauti grąžinamus pinigus, numeris, vardas, pavardė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br/>
        <w:t>PASTABA: Jei avalynė yra dėvėta ar jos pakuotė yra sugadinta (suplėšyta, apklijuota lipnia juosta ar kitaip pažeista), grąžinimas nėra priimamas ir pinigai nėra grąžinami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Pirkėjo vardas, pavard</w:t>
            </w:r>
            <w:r>
              <w:rPr>
                <w:rFonts w:cs="Arial" w:ascii="Arial" w:hAnsi="Arial"/>
                <w:i/>
                <w:sz w:val="20"/>
                <w:szCs w:val="20"/>
                <w:lang w:val="lt-LT"/>
              </w:rPr>
              <w:t>ė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Parašas)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uskveras.l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tuskveras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4:00Z</dcterms:created>
  <dc:creator>Dovydas</dc:creator>
  <dc:description/>
  <dc:language>en-US</dc:language>
  <cp:lastModifiedBy>User</cp:lastModifiedBy>
  <cp:lastPrinted>2012-04-20T11:22:00Z</cp:lastPrinted>
  <dcterms:modified xsi:type="dcterms:W3CDTF">2018-07-04T12:26:00Z</dcterms:modified>
  <cp:revision>15</cp:revision>
  <dc:subject/>
  <dc:title> </dc:title>
</cp:coreProperties>
</file>